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LINE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 City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_________________________ Postal/ZIP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5 1/4" High Density  or  3 1/2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program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Episode 2, please send check or         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for $14 u.s. or $16 cdn. Add      Jackson Station, Box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 u.s. or cdn. for postage and handling.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2 to 3 weeks for delivery.               Canada, L8P 4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 you!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, please call 905-524-5024 (Ron He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